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883285</wp:posOffset>
            </wp:positionH>
            <wp:positionV relativeFrom="paragraph">
              <wp:posOffset>635</wp:posOffset>
            </wp:positionV>
            <wp:extent cx="76263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ICEO CLASSICO STATALE “JACOPONE DA TOD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N ANNESSO LICEO SCIENTIF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RSI CLASSICO - LINGUISTICO - SCIENTIFICO -SCIENZE UMA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EDE LEGALE: LARGO MARTINO I,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059 TODI (P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el.: 075 8942386 ♦ E-mail: pgpc04000q@istruzione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>
          <w:sz w:val="28"/>
        </w:rPr>
        <w:t xml:space="preserve">COMUNICATO STAMPA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L GIORNALE ONLINE “SOTTOBANCO” DEL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CEO “JACOPONE DA TODI” HA RIPRESO LE PUBBLICAZION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Il Liceo “Jacopone da Todi” è lieto di annunciare che il proprio </w:t>
      </w:r>
      <w:r>
        <w:rPr>
          <w:i/>
          <w:szCs w:val="28"/>
        </w:rPr>
        <w:t>giornale online</w:t>
      </w:r>
      <w:r>
        <w:rPr>
          <w:b w:val="false"/>
          <w:szCs w:val="28"/>
        </w:rPr>
        <w:t xml:space="preserve"> “</w:t>
      </w:r>
      <w:r>
        <w:rPr>
          <w:i/>
          <w:szCs w:val="28"/>
        </w:rPr>
        <w:t>Sottob@nco</w:t>
      </w:r>
      <w:r>
        <w:rPr>
          <w:b w:val="false"/>
          <w:szCs w:val="28"/>
        </w:rPr>
        <w:t xml:space="preserve">” (accessibile attraverso una apposita icona nel sito del Liceo </w:t>
      </w:r>
      <w:hyperlink r:id="rId3">
        <w:r>
          <w:rPr>
            <w:rStyle w:val="InternetLink"/>
            <w:color w:val="000000"/>
            <w:szCs w:val="28"/>
            <w:u w:val="none"/>
          </w:rPr>
          <w:t>www.liceojacopone</w:t>
        </w:r>
      </w:hyperlink>
      <w:r>
        <w:rPr>
          <w:szCs w:val="28"/>
        </w:rPr>
        <w:t>.it</w:t>
      </w:r>
      <w:r>
        <w:rPr>
          <w:b w:val="false"/>
          <w:szCs w:val="28"/>
        </w:rPr>
        <w:t xml:space="preserve">) ha ripreso le pubblicazioni, </w:t>
      </w:r>
      <w:r>
        <w:rPr>
          <w:b w:val="false"/>
        </w:rPr>
        <w:t xml:space="preserve">proponendosi di raccontare in modo vivace e appassionato la vita multiforme del Liceo e il suo intenso rapporto con il territorio. Pertanto, attraverso la narrazione giornalistica delle nostre attività e dei nostri eventi, opportunamente collegata ad una analisi puntuale e accurata del contesto tuderte, il Liceo “Jacopone da Todi” riafferma la propria centralità come punto di riferimento civile e culturale per la città di Todi e il circondario, illustrando  all’opinione pubblica la vitalità e il fervore che animano la nostra comunità scolastica. La </w:t>
      </w:r>
      <w:r>
        <w:rPr>
          <w:i/>
        </w:rPr>
        <w:t>Redazione</w:t>
      </w:r>
      <w:r>
        <w:rPr>
          <w:b w:val="false"/>
        </w:rPr>
        <w:t xml:space="preserve"> di </w:t>
      </w:r>
      <w:r>
        <w:rPr>
          <w:b w:val="false"/>
          <w:szCs w:val="28"/>
        </w:rPr>
        <w:t>“</w:t>
      </w:r>
      <w:r>
        <w:rPr>
          <w:i/>
          <w:szCs w:val="28"/>
        </w:rPr>
        <w:t>Sottob@nco</w:t>
      </w:r>
      <w:r>
        <w:rPr>
          <w:b w:val="false"/>
          <w:szCs w:val="28"/>
        </w:rPr>
        <w:t xml:space="preserve">” è </w:t>
      </w:r>
      <w:r>
        <w:rPr>
          <w:b w:val="false"/>
        </w:rPr>
        <w:t xml:space="preserve">formata dai seguenti giovani studenti del Liceo, che hanno dimostrato autentica passione per la scrittura e per l’avventura affascinante del giornalismo: Leonardo Coletti, Simone Cruciani, Filippo Fornetti, Giulia Lucaroni, Tommaso Marconi, Eleonora Primieri, Andrea Sabatini, Edoardo Tascini, Giulia Tiburzi e Roxana Mariana Vlad. Infatti, il protagonismo e la creatività dei nostri giovani rappresentano un elemento essenziale dell’indirizzo educativo del Liceo “Jacopone da Todi”, in base al quale la centralità dello studente va concretamente attuata e vissuta. I nostri redattori in erba sono stati validamente supportati dalle Professoresse Susi Felceti e Sonja Schiattelli, che hanno seguito e coordinato con passione e competenza questo bellissimo progetto, che si caratterizza come un fiore all’occhiello del nostro Lice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di, 17 aprile 2016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>IL DIRIGENTE SCOLASTICO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</w:t>
      </w:r>
      <w:r>
        <w:rPr>
          <w:b w:val="false"/>
          <w:i/>
          <w:szCs w:val="28"/>
        </w:rPr>
        <w:t>(Prof. Sergio Guarente)</w:t>
      </w:r>
    </w:p>
    <w:sectPr>
      <w:footerReference w:type="default" r:id="rId4"/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firstLine="708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720" w:hanging="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160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eojacopon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5:25:00Z</dcterms:created>
  <dc:creator>Utente</dc:creator>
  <dc:description/>
  <cp:keywords/>
  <dc:language>en-US</dc:language>
  <cp:lastModifiedBy>Sergio</cp:lastModifiedBy>
  <dcterms:modified xsi:type="dcterms:W3CDTF">2016-04-17T19:32:00Z</dcterms:modified>
  <cp:revision>97</cp:revision>
  <dc:subject/>
  <dc:title>TRAFILETTO SU LORENZINI</dc:title>
</cp:coreProperties>
</file>